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 xml:space="preserve">钙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活力飞扬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助您健康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飞扬：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助您健康绽放</w:t>
      </w:r>
      <w:r>
        <w:rPr>
          <w:sz w:val="32"/>
          <w:szCs w:val="32"/>
        </w:rPr>
        <w:t>&lt;/p&gt;&lt;p&gt;&lt;img src="/static-img/PZisJ6bnPdFJl-YKHAVcF5kmDjoF6VntXr3ts2m4qj-ETL_VEegPdmPlya9SGthY.jpg"&gt;&lt;/p&gt;&lt;p&gt;</w:t>
      </w:r>
      <w:r>
        <w:rPr>
          <w:sz w:val="32"/>
          <w:szCs w:val="32"/>
        </w:rPr>
        <w:t>在当今快节奏的生活中，人们对于保持健康和充足的能量需求日益增长。尤其是对于男性朋友们来说，营养均衡、骨骼强健显得尤为重要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正是专为这一群体量身打造的健康补品，它不仅能够帮助维护身体中的钙质平衡，还能提供一系列有益于全身健康的营养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多位长期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用户进行调研，我们发现他们普遍体验到了明显的积极变化。一位名叫张伟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白领，在工作压力大时常常感到疲惫不堪，但自从他开始每天服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后，他感受到了精力更加充沛，不再因为工作繁忙而影响到休息时间。</w:t>
      </w:r>
      <w:r>
        <w:rPr>
          <w:sz w:val="32"/>
          <w:szCs w:val="32"/>
        </w:rPr>
        <w:t>&lt;/p&gt;&lt;p&gt;&lt;img src="/static-img/FCsLgiSTmd1zTDKHj2_LVpkmDjoF6VntXr3ts2m4qj8_Kg_eBp5fTcndONJBI_BMCgced2r0MxPutLh6UqQj9NIgdIYY-TXGFA3acZIwqPCsV-Y2tmitsa_bMt678QqZHyWGT9TCDOtjlgtixYpjRSAWiZZXmf23m8va5e_MHpM.jpg"&gt;&lt;/p&gt;&lt;p&gt;</w:t>
      </w:r>
      <w:r>
        <w:rPr>
          <w:sz w:val="32"/>
          <w:szCs w:val="32"/>
        </w:rPr>
        <w:t>此外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还被许多运动爱好者所青睐。李刚是一名业余跑步选手，他每天早晨都会出门跑步锻炼。在他服用了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之后，他发现自己可以更耐心地坚持训练，同时也没有之前那样容易受伤，这让他的跑步生涯得以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体验，但无论如何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都是一个值得信赖且有效的小工具，让我们在追求生活质量的大潮中，也不要忘记了关注自己的身体素质，用科学合理的手段来保障我们的每一天都能活得更有活力，更灿烂如同那美丽的小蓝彩虹一样。</w:t>
      </w:r>
      <w:r>
        <w:rPr>
          <w:sz w:val="32"/>
          <w:szCs w:val="32"/>
        </w:rPr>
        <w:t>&lt;/p&gt;&lt;p&gt;&lt;img src="/static-img/yBYFEWzcINQQxmH_zRL_TpkmDjoF6VntXr3ts2m4qj8_Kg_eBp5fTcndONJBI_BMCgced2r0MxPutLh6UqQj9NIgdIYY-TXGFA3acZIwqPCsV-Y2tmitsa_bMt678QqZHyWGT9TCDOtjlgtixYpjRSAWiZZXmf23m8va5e_MHpM.jpg"&gt;&lt;/p&gt;&lt;p&gt;</w:t>
      </w:r>
      <w:r>
        <w:rPr>
          <w:sz w:val="32"/>
          <w:szCs w:val="32"/>
        </w:rPr>
        <w:t>因此，无论你是上班族还是运动达人，都可以考虑加入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这个健康伙伴，让它成为你追求卓越生活的一部分吧！</w:t>
      </w:r>
      <w:r>
        <w:rPr>
          <w:sz w:val="32"/>
          <w:szCs w:val="32"/>
        </w:rPr>
        <w:t>&lt;/p&gt;&lt;p&gt;&lt;a href = "/doc/73932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 xml:space="preserve">钙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活力飞扬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助您健康绽放</w:t>
      </w:r>
      <w:r>
        <w:rPr>
          <w:sz w:val="32"/>
          <w:szCs w:val="32"/>
        </w:rPr>
        <w:t>.doc" rel="alternate" download="73932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 xml:space="preserve">钙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活力飞扬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助您健康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